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8/02/2019 đến ngày 24/02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trước c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ớp 4/2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Phác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Vẽ tranh trên máy tính cấp huyệ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Huệ              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, kiểm tra các lớp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Sinh hoạt tổ chuyên môn vào lúc 16h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 Việ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 Việ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cô Huệ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02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A</cp:lastModifiedBy>
  <cp:lastPrinted>2018-12-16T22:31:00Z</cp:lastPrinted>
  <dcterms:modified xsi:type="dcterms:W3CDTF">2019-02-17T12:34:00Z</dcterms:modified>
  <cp:revision>206</cp:revision>
  <dc:subject/>
  <dc:title>KẾ HOẠCH TUẦN 6</dc:title>
</cp:coreProperties>
</file>